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140-03</w:t>
      </w:r>
    </w:p>
    <w:p>
      <w:pPr>
        <w:pStyle w:val="Normal"/>
        <w:spacing w:before="0" w:after="0"/>
        <w:jc w:val="right"/>
        <w:rPr>
          <w:sz w:val="26"/>
          <w:szCs w:val="26"/>
          <w:lang w:val="en-US" w:bidi="en-US"/>
        </w:rPr>
      </w:pPr>
      <w:r>
        <w:rPr>
          <w:rFonts w:eastAsia="Times New Roman" w:cs="Times New Roman"/>
          <w:sz w:val="26"/>
          <w:szCs w:val="26"/>
          <w:lang w:val="en-US" w:bidi="en-US"/>
        </w:rPr>
        <w:t>Дело № 05-0847/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9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 5 Ханты-Мансийского судебного района Ханты-Мансийского автономного округа – Югры Шинкарь М.Х., исполняющий обязанности мирового судьи судебного участка № 2 Ханты-Мансийского судебного района,</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3 ст. 12.12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устапакулова Жасурбека Зиятовича, </w:t>
      </w:r>
      <w:r>
        <w:rPr>
          <w:rStyle w:val="CatUserDefinedgrp37rplc9"/>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5.06.2024 в 02:12 час. Мустапакулов Жасурбек Зиятович в районе дома № 51А по ул. Чехова в г. Ханты-Мансийске ХМАО-Югры управляя транспортным средством ВАЗ 21120 г/н </w:t>
      </w:r>
      <w:r>
        <w:rPr>
          <w:rStyle w:val="CatUserDefinedgrp38rplc24"/>
          <w:rFonts w:eastAsia="Times New Roman" w:cs="Times New Roman"/>
          <w:sz w:val="26"/>
          <w:szCs w:val="26"/>
          <w:lang w:val="en-US" w:bidi="en-US"/>
        </w:rPr>
        <w:t>...</w:t>
      </w:r>
      <w:r>
        <w:rPr>
          <w:rFonts w:eastAsia="Times New Roman" w:cs="Times New Roman"/>
          <w:sz w:val="26"/>
          <w:szCs w:val="26"/>
          <w:lang w:val="en-US" w:bidi="en-US"/>
        </w:rPr>
        <w:t>, в нарушение п.п.6.2, 6.13 ПДД РФ осуществил проезд на запрещающий сигнал светофора, данное правонарушение совершено повторно.</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Мустапакулов Жасурбек Зият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Мустапакулова в совершении вышеуказанных действий, подтверждается исследованными судом: протоколом об административном правонарушении 86хм573625; копией постановления по делу об административном правонарушении 18810586240430012808 от 30.04.2024 в отношении Мустапакулова по ч.1 ст.12.12 КоАП РФ, постановление вступило в законную силу 24.05.2024; штраф оплачен 01.05.2024; карточкой учета транспортного средства ВАЗ 21120 г/н </w:t>
      </w:r>
      <w:r>
        <w:rPr>
          <w:rStyle w:val="CatUserDefinedgrp38rplc31"/>
          <w:rFonts w:eastAsia="Times New Roman" w:cs="Times New Roman"/>
          <w:sz w:val="26"/>
          <w:szCs w:val="26"/>
          <w:lang w:val="en-US" w:bidi="en-US"/>
        </w:rPr>
        <w:t>...</w:t>
      </w:r>
      <w:r>
        <w:rPr>
          <w:rFonts w:eastAsia="Times New Roman" w:cs="Times New Roman"/>
          <w:sz w:val="26"/>
          <w:szCs w:val="26"/>
          <w:lang w:val="en-US" w:bidi="en-US"/>
        </w:rPr>
        <w:t>. диском с видеозаписью, на котором зафиксировано вменяемое правонарушение.</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ая ответственность по ч. 1 ст. 12.12 КоАП РФ наступает за проезд на запрещающий сигнал светофора или на запрещающий жест регулировщика, за исключением случаев, предусмотренных ч. 1 ст. 12.10 настоящего Кодекса и ч. 2 настоящей статьи.</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 3 ст. 12.12 КоАП РФ, повторное совершение административного правонарушения, предусмотренного ч. 1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spacing w:before="0" w:after="0"/>
        <w:ind w:firstLine="567"/>
        <w:jc w:val="both"/>
        <w:rPr>
          <w:sz w:val="26"/>
          <w:szCs w:val="26"/>
          <w:lang w:val="en-US" w:bidi="en-US"/>
        </w:rPr>
      </w:pPr>
      <w:r>
        <w:rPr>
          <w:rFonts w:eastAsia="Times New Roman" w:cs="Times New Roman"/>
          <w:sz w:val="26"/>
          <w:szCs w:val="26"/>
          <w:lang w:val="en-US" w:bidi="en-US"/>
        </w:rPr>
        <w:t>Положения ч. 3 ст. 12.12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етом изложенного, квалификации по ч. 3 ст. 12.12 КоАП РФ подлежат действия лица, которое в течение установленного в ст. 4.6 КоАП РФ срока уже было привлечено к административной ответственности за совершение административного правонарушения, предусмотренного ч. 1 ст. 12.12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 1.3 Правил дорожного движения Российской Федерации, утв. Постановлением Совета Министров - Правительства Российской Федерации от 23 октября 1993 года N 1090, участники дорожного движения обязаны знать и соблюдать относящиеся к ним требования Правил, сигналов светофоров, знаков и разметок,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 6.2 ПДД РФ,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 желтый сигнал запрещает движение, кроме случаев, предусмотренных п. 6.14 Правил,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 Сочетание красного и желтого сигналов запрещает движение и информирует о предстоящем включении зеленого сигнала.</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требованиям п. 6.13 ПДД РФ, при запрещающем сигнале светофора (кроме реверсивного) или регулировщика водители должны остановиться перед стоп-линией (знаком 6.16), а при ее отсутствии: на перекрестке - перед пересекаемой проезжей частью (с учетом п. 13.7 Правил), не создавая помех пешеходам; перед железнодорожным переездом - в соответствии с п. 15.4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Мустапакулова и его действия по факту повторного совершения административного правонарушения, предусмотренного частью 1 настоящей статьи,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Мустапакулова мировой судья квалифицирует по ч.3 ст. 12.12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наказания суд учитывает характер совершенного административного правонарушения, его фактические обстоятельства, данные о личности привлекаемого к административной ответственности лица и его имущественное положение, отсутствие смягчающих и отягчающих административную ответственность обстоятельство, в связи с чем считает необходимым назначить наказание в виде административного штрафа в пределах санкции ч. 3 ст. 12.12 КоАП РФ, одновременно с этим не усматривая оснований для назначения иного вида наказа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рок давности привлечения Мустапакулова к административной ответственности, предусмотренный ч. 1 ст. 4.5 КоАП РФ, не истек.</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Мустапакулова Жасурбека Зиятовича виновным в совершении административного правонарушения, предусмотренного ч.3 ст. 12.12 Кодекса РФ об административных правонарушениях, и назначить наказание в виде административного штрафа в размере 5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Югре), КПП 860101001, ИНН 8601010390, код ОКТМО 71829000, номер счета получателя платежа 03100643000000018700, наименование банка: РКЦ Ханты-Мансийск//УФК по Ханты-Мансийскому автономному округу - Югре г. Ханты-Мансийск, БИК 007162163, кор/сч. 40102710245370000007, КБК 18811601123010001140, УИН 18810486240250006265.</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9">
    <w:name w:val="cat-UserDefined grp-37 rplc-9"/>
    <w:basedOn w:val="DefaultParagraphFont"/>
    <w:qFormat/>
    <w:rPr/>
  </w:style>
  <w:style w:type="character" w:styleId="CatUserDefinedgrp38rplc24">
    <w:name w:val="cat-UserDefined grp-38 rplc-24"/>
    <w:basedOn w:val="DefaultParagraphFont"/>
    <w:qFormat/>
    <w:rPr/>
  </w:style>
  <w:style w:type="character" w:styleId="CatUserDefinedgrp38rplc31">
    <w:name w:val="cat-UserDefined grp-38 rplc-3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